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T PUZZ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0/02/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7 HIT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PUZZLE  has  proven  to  be stable in  everyday use.  The author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 for any loss of data, damages to software or hardware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 directly  or  indirectly  from the use of this program. 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s the right to make changes to the software or documentatio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costs: 15000 Lire or US$ 10 or DEM 15 (German mar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al BARGAIN, HIT PUZZLE and HIT TILES 2 SPECIAL EDITION at the pric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000 Lire or US$ 16 or DEM 24 (German mar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,  I  will  be  happy to swap the registered version of my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your  registered programs (especially with the authors of the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HIT PUZZLE and his registered key, you will have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st version of my games/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e registration fee, the description of your Amiga model(s) ow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what type of archive (LHA/LZX) you want the game to me at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uca Ciccote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ada Colle Secco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6010 Tollo (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!!!   If you find this game or any other of my products (especi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versions of Hit Tiles 2, Vermone 2 etc.) in some shareware-disk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  some  bugs,  please don't write asking me advice!  Because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find  the  new  versions  on AMINET!  (Even though with big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 I haven't an Internet access...).  The latest versions of my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  HIT TILES 2 SPECIAL EDITION v1.0, HIT TILES 2 v1.3 and VERMONE 2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 if you don't find these versions on Aminet, please you register o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ati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 WITHOUT THE REGISTERED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high-score saving. (Ehmmm... I'm been too good perhap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IS TH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PUZZLE is an original game think  with pleasant and strange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 you  can  deal  with  yourself in a high-score hunt or a frien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llenge to last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e player mod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every  screen,  you  must  join  at least three balls of same colou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 a  line,  you  can  join  the  balls  in  horizontal, vertic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gonal.   When  you  have completed all the lines to do, you skip to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.  If you exceed with a ball the danger line, the game ends.  War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 long run, the sea level will raise the balls and if a ball exc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anger  line,  the  game ends.  In some levels, there are Jolly ba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 be used to join two or more balls of same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wo player mod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 wins  who has more points after one or three rounds.  There isn'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se  of  the  sea level but you have only few seconds to launch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,  if  a player (deliberately or not) with a ball exceeds the da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will lose the round/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o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horizontal balls =  1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vertical balls   =  5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diagonal balls   = 10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core  doubles to each ball added.  Examples:  Four vertical bal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points, five diagonal balls are 300 poin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 IN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key to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key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e player mod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2 /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wo player mod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2 = joystick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1 =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2 = joystick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1 = joystick 2 /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2 =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1 = joystick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s key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Shift =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-&gt;START        To play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&gt;OPTIONS      To choose your best configuration, and in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MAIN MENU          To come back to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PLAYERS 1/2        To choose the number of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ROUNDS TO WIN 1/3  To choose the rounds to win in two play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PLAYER 2 JOYSTICK/KEYBOARD  To choose the control metho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                             play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SOUND ON/OFF       To enable/disable the sounds in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`-&gt;MUSIC ON/OFF       To enable/disable the main menu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&gt;ABOUT        Some infos about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&gt;HIGH-SCORES  Display the high-score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-&gt;QUIT         Quit the game and (in registered version)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-scores, then don't reset during the gam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imum configuration: Kicktart 1.3, 512K of FAST memory, 512K of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(I have not tried the game on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2, but I think that it works certai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ory nee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imum: about 418K of CHIP and about 216K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bout 514K of CHIP and 216K of FAST or about 730K of CHIP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ing in game (but in case you play the game from a disk,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it from the dr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on the icon named "HitPuzzle_Install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 PUZZLE must be distributed with all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Score.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Puzzle                  (Main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Puzzl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ScoreConverter        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ScoreConvert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Puzzle_Installer        (Instal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Puzzle_Install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S/                      (Docum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tPuzzl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tPuzzle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FX/                       (Graph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bbia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zziSfo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pazz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pazz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fo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IC/                     (Main menu mus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FX/                       (Sounds in g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0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2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3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4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5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6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7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8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9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n't other bugs, this one will be probably the la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me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 Don't try to change the sound files or any other part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PUZZLE'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0    Date: 05/05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1    Date: 15/05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some 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version 1.0 in two player mode, the score of thre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alls of the second player was of 60 points instead of 5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skFont.library is not necessary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small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registered key, now the game save the high-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2    Date: 19/06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level 10 has been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the "balls explosion" without the consume of to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small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3    Date: 02/07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ause mode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4    Date: 29/07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metime after played to "two player mode", in the "on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ode" there wasn't the updating of the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onus mode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and added some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small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5    Date: 04/12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a small program "HighScoreConverter" that conver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igh-score files of the old HIT PUZZLE versions (for v1.4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evious versions). Now the high-score file is 272 byt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 in comparison with the 296 bytes of the old high-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le. Required the Req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the look of the Jolly ball (I think that it'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tter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 strange noises in the last part of the main menu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Musicians remember do not use empty samples into your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 flicker of the balls in the main menu that sometime hap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 Amiga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small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6    Date: 20/02/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the request of FAST memory (before, the request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as higher than necess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small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 IMPORTANT 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HitPuzzle (or any other of my products) is put on a CD/Disk compil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inform me or send me a copy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some  paper/Internet  magazine  rates  my  games,  please inform 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s or for the full version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Font.library is (C) by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 is (C) by Nico Franc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ICIANS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 searching  musicians  for  simply  projects (little games, music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).   Concerns me every type of protracker modules.  Each modul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 projects, will have the author's name in the credits obviously,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who want, their home/e-mail address and a short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want  thank  the  cool  guys that have sent me their modules, bu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send  me  even  your  home  addresses I can't send you my repl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even the registered version of the game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.A.S.E., POSDNUOS, FLENDER, MAXIME AND ALL THE SPOOKY FE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OOKY FE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 : tsf@sg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 page: www.sgol.it/amiga/tsf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round HIT TILES 2 SPECIAL E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uture : Other special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o cia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